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>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ёта территориальной избирательной комиссии Михайловского района о расходовании финансовых средств, вы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для подготовки и проведения  выборов депутатов Думы Михайловского муниципального района, назначенных на 13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муниципальн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от 26.11.2015г. № 29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65 Избирательного кодекса Приморского края, руководствуясь Уставом Михайл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отчёт территориальной избирательной комиссии Михайловского района о расходовании финансовых средств, выделенных из средств районного бюджета для подготовки и проведения выборов депутатов Михайловского муниципального района, назначенных на 13 сентября 2015 года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9-НП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1.2015 г.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05:00Z</dcterms:created>
  <dc:creator>Administrator</dc:creator>
  <dc:description/>
  <cp:keywords/>
  <dc:language>en-US</dc:language>
  <cp:lastModifiedBy>MorozovaNN</cp:lastModifiedBy>
  <dcterms:modified xsi:type="dcterms:W3CDTF">2015-11-30T22:06:00Z</dcterms:modified>
  <cp:revision>11</cp:revision>
  <dc:subject/>
  <dc:title> </dc:title>
</cp:coreProperties>
</file>